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Regulaminu przyznawania stypendiów doktoranckich na UM w Łodzi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MEDYCZNY                     </w:t>
      </w:r>
      <w:r>
        <w:rPr>
          <w:rFonts w:cs="Times New Roman" w:ascii="Times New Roman" w:hAnsi="Times New Roman"/>
          <w:bCs/>
          <w:sz w:val="22"/>
          <w:szCs w:val="22"/>
        </w:rPr>
        <w:t>Wniosek złożono dnia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ŁODZ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                                                   Łódź, ………………….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zawodowy, imię i nazwis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dział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ok studió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  <w:tab/>
        <w:tab/>
        <w:tab/>
        <w:t xml:space="preserve">Jego Magnificencja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k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Uniwersytetu Medycznego w Łodzi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 pośrednictwem</w:t>
      </w:r>
    </w:p>
    <w:p>
      <w:pPr>
        <w:pStyle w:val="Normal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a Studium Doktoranckiego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MER KONTA BANKOWEGO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Wniosek należy składać w Sekretariacie Studium Doktoranckiego, który mieści się na Pl. Hallera 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znanie stypendium doktoran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m się z prośbą o przyznanie mi stypendium doktoranckiego na okr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 ………………..         do 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parciu o kryteria określone w ustawie z dnia 27 lipca 2005 r. Prawo o szkolnictwie wyższym (Dz.U. Nr 164, poz. 1365, z późn. zm.), w rozporządzeniu Ministra Nauki i Szkolnictwa Wyższego z dnia 5 października 2011 r. w sprawie studiów doktoranckich oraz stypendiów doktoranckich (Dz.U. Nr 225, poz. 1351) oraz w Regulaminie przyznawania stypendiów doktoranckich na UM w Łodzi.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do wniosku przedkładam sprawozdanie** za rok ak. 20………/20 ….…… zawierające informacje potwierdzające spełnienie przez doktoranta kryteriów, o których mowa w § 15 ust. 1 i 3 albo w § 15 ust. 2 rozporządzenia Ministra Nauki i Szkolnictwa Wyższego z dnia 5 października 2011 r. w sprawie studiów doktoranckich oraz stypendiów doktorancki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8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odpis doktoranta</w:t>
      </w:r>
    </w:p>
    <w:p>
      <w:pPr>
        <w:pStyle w:val="Normal"/>
        <w:ind w:firstLine="48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dotyczy doktoranta na pierwszym roku studi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dotyczy doktoranta na drugim i kolejnych latach studi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cena kandydata / doktoranta do wniosku o przyznanie stypendium doktoranckiego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torant przyjęty na I rok studiów doktoranckich*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Liczba punktów uzyskanych w toku postępowania rekrutacyjnego …………..................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. Miejsce w rankingu  dla wydziału ……………………………….……………...……….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28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torant stacjonarnych studiów doktoranckich …………… roku**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a postępów doktoranta dokonana przez opiekuna naukowego w oparciu o sprawozdanie roczne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Średnia ocena z przedmiotów obowiązkowych w poprzednim r. akad. w oparciu o wpis  w  indeksie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nkty za pracę w samorządzie doktorantów (5 pkt.)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a kierownika studiów doktoranckich zaliczająca rok, będąca średnią wyliczoną z punktów a, b, c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8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a Wydziałowej Komisji Doktoranckiej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nioskuje o 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640" w:leader="none"/>
        </w:tabs>
        <w:autoSpaceDE w:val="tru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znanie stypendium doktoranckiego </w:t>
      </w:r>
      <w:r>
        <w:rPr>
          <w:rFonts w:cs="Times New Roman" w:ascii="Times New Roman" w:hAnsi="Times New Roman"/>
          <w:bCs/>
          <w:sz w:val="22"/>
          <w:szCs w:val="22"/>
        </w:rPr>
        <w:t xml:space="preserve">na okres </w:t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spacing w:lineRule="auto" w:line="360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od ..........................do................................</w:t>
      </w:r>
    </w:p>
    <w:p>
      <w:pPr>
        <w:pStyle w:val="Normal"/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)   odmowę przyznania stypendium doktoranckiego, uzasadnienie odmowy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Doktorant nie wywiązuje się z obowiązków i nie</w:t>
      </w:r>
      <w:r>
        <w:rPr>
          <w:rFonts w:cs="Times New Roman" w:ascii="Times New Roman" w:hAnsi="Times New Roman"/>
          <w:i/>
          <w:sz w:val="22"/>
          <w:szCs w:val="22"/>
        </w:rPr>
        <w:t>terminowo realizuje program studiów doktoranckich,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Z powodu braku środków finansowych uczelni, </w:t>
      </w:r>
    </w:p>
    <w:p>
      <w:pPr>
        <w:pStyle w:val="Normal"/>
        <w:tabs>
          <w:tab w:val="clear" w:pos="708"/>
          <w:tab w:val="left" w:pos="8640" w:leader="none"/>
        </w:tabs>
        <w:ind w:left="720"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członków Komisji Doktoranckiej:</w:t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…………………………………</w:t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…………</w:t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……………………………………</w:t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Przewodniczącego KD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ódź, dnia...................................                    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ecyzja Rektora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znaję stypendium doktoranckie                  b) nie przyznaję stypendium doktorancki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 pieczęć i podpis  Rekto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 </w:t>
      </w:r>
      <w:r>
        <w:rPr>
          <w:rFonts w:cs="Times New Roman" w:ascii="Times New Roman" w:hAnsi="Times New Roman"/>
        </w:rPr>
        <w:t>do wniosku o stypendium doktorancki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: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jestem zatrudniona/y * na Uniwersytecie Medycznym w Łodzi w ramach umowy o pracę,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stem zatrudniona/y* na Uniwersytecie Medycznym w Łodzi w ramach umowy o pracę: na czas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kreślony *, na okres od ………………….…..……. do …..…………..………… *,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nie posiadam stopnia naukowego doktora*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świadczam, że posiadam stopień naukowy doktora ………………..……………………………*.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otrzymuję* / nie otrzymuję* stypendium doktoranckiego na innych studiach   doktoranckich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ypendium przyznane na podstawie podania nieprawdziwych oświadczeń podlega zwrotow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ndydaci na I rok składają wniosek przed przystąpieniem do egzaminów kwalifikacyjnych.</w:t>
      </w:r>
    </w:p>
    <w:p>
      <w:pPr>
        <w:pStyle w:val="Normal"/>
        <w:spacing w:before="280" w:after="280"/>
        <w:ind w:left="180" w:hanging="180"/>
        <w:rPr/>
      </w:pPr>
      <w:r>
        <w:rPr>
          <w:rFonts w:cs="Times New Roman" w:ascii="Times New Roman" w:hAnsi="Times New Roman"/>
        </w:rPr>
        <w:t xml:space="preserve">6. Doktoranci, odbywający stacjonarne studia, składają wniosek o stypendium doktoranckie na II, III, IV rok oraz o czas przedłużenia studiów nie dłuższy niż 9 miesięcy wraz z rocznym sprawozdaniem i indeksem w nieprzekraczalnym terminie do dnia </w:t>
      </w:r>
      <w:r>
        <w:rPr>
          <w:rFonts w:cs="Times New Roman" w:ascii="Times New Roman" w:hAnsi="Times New Roman"/>
          <w:b/>
        </w:rPr>
        <w:t>31 lip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niosek złożony po terminie pozostaje bez rozpozn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obowiązuję się do niezwłocznego powiadomienia o: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acie otwarciu przewodu doktorskiego na Radzie Wydziału,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ezygnacji ze stacjonarnych studiów doktoranckich,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daniu przez Radę Wydziału stopnia naukowego dokt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otrącanie mi ze stypendium doktoranckiego składki miesięcznej na następująca izbę zawodow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kręgowa Izba Lekarska w Łodz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kręgowa Izba Aptekarska w Łodz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rajowa Izba Diagnostów Laboratoryj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kręgowa Izba Pielęgniarek i Położnych w Łodz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ocie 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ypendium doktoranckie nie podlega opodatkowaniu podatkiem dochodowym na podstawie art. 21 ust.1 pkt. 39 Ustawy PI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e wniosku zgodnie z ustawą z dnia 29.08.1997 r. o ochronie danych osobowych (Dz. U. z 1997 nr 133, poz. 883) oraz publikację mojego nazwiska na listac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</w:t>
      </w:r>
      <w:r>
        <w:rPr>
          <w:rFonts w:cs="Times New Roman" w:ascii="Times New Roman" w:hAnsi="Times New Roman"/>
          <w:bCs/>
        </w:rPr>
        <w:t>.</w:t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                                                               własnoręczny podpis doktoran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3:00Z</dcterms:created>
  <dc:creator>Elżbieta Mirowska-Majtczak</dc:creator>
  <dc:description/>
  <cp:keywords/>
  <dc:language>en-US</dc:language>
  <cp:lastModifiedBy>studium</cp:lastModifiedBy>
  <dcterms:modified xsi:type="dcterms:W3CDTF">2012-05-23T12:34:00Z</dcterms:modified>
  <cp:revision>2</cp:revision>
  <dc:subject/>
  <dc:title/>
</cp:coreProperties>
</file>